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OB APPLICATION FOR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ase complete this accurately, giving as much detail as possible of your skills and experience relating to this job applic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 APPLIED FOR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Title:</w:t>
            </w:r>
          </w:p>
        </w:tc>
      </w:tr>
    </w:tbl>
    <w:p>
      <w:pPr>
        <w:pStyle w:val="ListeParagraf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NT’S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1"/>
        <w:gridCol w:w="1540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name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Number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l Code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: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dress: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a Driver’s licence?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/ N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a South African citizen?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/ N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not, do you have a permit to work in South Africa?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/ N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available to begin work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eParagraf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AL QUALIFICATION/S</w:t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chool / Institu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ification(s) Obtain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Completed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Indicate what you are studying, if you are studying at present.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Relevant courses / training / computer skills that you have: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TRAINING OBTAINE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MPLOYMENT HISTORY</w:t>
      </w:r>
      <w:r>
        <w:rPr>
          <w:sz w:val="24"/>
          <w:szCs w:val="24"/>
        </w:rPr>
        <w:t xml:space="preserve"> (start with presen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mpany (present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Tit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 of employm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:                              To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busin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/s for leav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Responsibilitie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mpany (previous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Tit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 of employm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:                              To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busin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/s for leav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Responsibilitie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mpany (previous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Tit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 of employm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om:                              To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f busines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son/s for leavin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b Responsibilitie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C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Name &amp; Surnam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Name &amp; Surnam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Name &amp; Surnam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ship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:</w:t>
            </w:r>
          </w:p>
        </w:tc>
      </w:tr>
    </w:tbl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MINAL CONVICTI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have any criminal conviction/s?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 / No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please give details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 AND SIGNAT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y signature below certifies that:</w:t>
      </w:r>
    </w:p>
    <w:p>
      <w:pPr>
        <w:pStyle w:val="ListeParagraf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 information in this application for employment is correct and complete to the best of my knowledge and belief.</w:t>
      </w:r>
    </w:p>
    <w:p>
      <w:pPr>
        <w:pStyle w:val="ListeParagraf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understand that false or misleading information in this application could result in refusal of employment or discharge.</w:t>
      </w:r>
    </w:p>
    <w:p>
      <w:pPr>
        <w:pStyle w:val="ListeParagraf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authorise the verification of the above information and any other necessary enquiries that may be needed to determine my suitability for employment.</w:t>
      </w:r>
    </w:p>
    <w:p>
      <w:pPr>
        <w:pStyle w:val="ListeParagraf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authorise the company to contact any of the references provided by me for the purpose of a reference check.</w:t>
      </w:r>
    </w:p>
    <w:p>
      <w:pPr>
        <w:pStyle w:val="ListeParagraf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understand that this application for employment does not constitute an employment offer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nt’s signatur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13:00Z</dcterms:created>
  <dc:creator>Dexform.com</dc:creator>
  <dc:description/>
  <cp:keywords/>
  <dc:language>en-US</dc:language>
  <cp:lastModifiedBy>Deniz Savkay</cp:lastModifiedBy>
  <dcterms:modified xsi:type="dcterms:W3CDTF">2024-01-12T14:49:00Z</dcterms:modified>
  <cp:revision>7</cp:revision>
  <dc:subject/>
  <dc:title/>
</cp:coreProperties>
</file>